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График дежу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в местах для куп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(лето 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65"/>
        <w:gridCol w:w="252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Мухаева Н.Д.,  Шафеева Г.Э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Мустафина Р.Х., Биктемерова Р.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Чаббарова А.И., Бикбаева Р.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Надыршина Р.З., Бяширова М.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хтеева Р.Р., Багапова Д.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К.Я., Надыршина М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тдарова Ф.С., Абляева А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еева Н.Н., Шаяхметова Г. Ш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А.Ф., Яхина Г.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айбердина М.З., Сатдарова А.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>
          <w:trHeight w:val="53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силева Н.И., Зайнетдинова Г.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ыршин Р.Р., Биктимерова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гмятуллина М.Э., Мусилева Н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Еналеева М.Я., Бакиева Р.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бибулин Ю.Т., Сялямова Р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24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житдинова Р.Ю., Мухаева Р.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А.Х., Няхина Э.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няева Р.М., Мясоутова Р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сланова Г.М., Тимербулатова Р.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скина Р.Ф., Батыршина Г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Мухаева Н.Д.,  Багапова А.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Мустафина Р.Х., Зябирова В.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Чаббарова А.И., Юняева А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Надыршина Р.З., Биктимерова З.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хтеева Р.Р., Айнуллина А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К.Я., Шафеева Р.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тдарова Ф.С., Яхина 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еева Н.Н., Бакиева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А.Ф., Хабибуллина А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айбердина М.З.,  Бахтеева Н.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силева Н.И., Юняева Г.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ыршин Р.Р., Муликов Д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гмятуллина М.Э., Туктарова Р.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Еналеева М.Я., Туктарова Г.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бибулин Ю.Т., Булатова М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житдинова Р.Ю., Юняева Г.М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А.Х., Ханбекова Р.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няева Р.М., Мясоутова Р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сланова Г.М., Биктимерова Р.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скина Р.Ф., Саласкина Э.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Мухаева Н.Д.,  Шафеева Р.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Мустафина Р.Х., Хабибулина Г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Чаббарова А.И., Саласкина М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Надыршина Р.З., Муликова Н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хтеева Р.Р., Алтабаева Г.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К.Я., Джаббарова Р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тдарова Ф.С., Рахмитулена Д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еева Н.Н., Шаяхметова Г. Ш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А.Ф., Яхина Г.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айбердина М.З., Сатдарова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силева Н.И., Зайнетдинова Г.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ыршин Р.Р., Шафеев Р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гмятуллина М.Э., Мусилева Н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en-US"/>
              </w:rPr>
              <w:t>Еналеева М.Я., Бакиева Р.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бибулин Ю.Т., Сялямова Р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житдинова Р.Ю., Мухаева Р.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ктарова А.Х., Няхина Э.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няева Р.М., Мясоутова Р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сланова Г.М., Биктимерова З.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скина Р.Ф., Батыршина Г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4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баева Р.Ю., Мухаева Г.Э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4:00 до 16: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4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гудена Г.З., Няхина Э.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16:00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1:00Z</dcterms:created>
  <dc:creator>User</dc:creator>
  <dc:description/>
  <cp:keywords/>
  <dc:language>en-US</dc:language>
  <cp:lastModifiedBy>дом</cp:lastModifiedBy>
  <dcterms:modified xsi:type="dcterms:W3CDTF">2018-07-16T15:33:00Z</dcterms:modified>
  <cp:revision>2</cp:revision>
  <dc:subject/>
  <dc:title/>
</cp:coreProperties>
</file>